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ise nach Indien und Nepal 1986/8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Mit Rotel Tours fuhren Antje und ich über die Jahreswende nach Indien und Nepal.</w:t>
      </w:r>
    </w:p>
    <w:p>
      <w:pPr>
        <w:pStyle w:val="Normal"/>
        <w:rPr/>
      </w:pPr>
      <w:r>
        <w:rPr/>
        <w:t>Die Tour nahm mit kleineren Abweichungen folgenden Verlauf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1.Tag: </w:t>
      </w:r>
      <w:r>
        <w:rPr>
          <w:rFonts w:cs="Arial" w:ascii="Arial" w:hAnsi="Arial"/>
          <w:b/>
          <w:color w:val="000000"/>
          <w:sz w:val="28"/>
          <w:szCs w:val="28"/>
        </w:rPr>
        <w:t>Flug nach Neu Dehli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2.Tag: </w:t>
      </w:r>
      <w:r>
        <w:rPr>
          <w:rFonts w:cs="Arial" w:ascii="Arial" w:hAnsi="Arial"/>
          <w:b/>
          <w:color w:val="000000"/>
          <w:sz w:val="28"/>
          <w:szCs w:val="28"/>
        </w:rPr>
        <w:t>Neu Dehli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reitagsgsmoschee, Besuch des Raj Ghats, der Verbrennungsstelle</w:t>
        <w:br/>
        <w:t>Mahatma Ghandis, Hindu- und Sikh-Tempel, Regierungsviertel u.a.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Tag: </w:t>
      </w:r>
      <w:r>
        <w:rPr>
          <w:rFonts w:cs="Arial" w:ascii="Arial" w:hAnsi="Arial"/>
          <w:b/>
          <w:bCs/>
          <w:color w:val="000000"/>
          <w:sz w:val="28"/>
          <w:szCs w:val="28"/>
        </w:rPr>
        <w:t>Neu Delhi - Jaipur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tb-Minar-Kornplex. Anschließend Fahrt nach Süden, entlang dem Arravalli-Gebirge ins rosenrote Jaipur, der Hauptstadt der Provinz Rajasthan.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 Tag: </w:t>
      </w:r>
      <w:r>
        <w:rPr>
          <w:rFonts w:cs="Arial" w:ascii="Arial" w:hAnsi="Arial"/>
          <w:b/>
          <w:bCs/>
          <w:color w:val="000000"/>
          <w:sz w:val="28"/>
          <w:szCs w:val="28"/>
        </w:rPr>
        <w:t>Jaipur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last der Winde, das wohl berühmteste Gebäude Jaipurs. Fahrt nach Amber, der alten Hauptstadt des ehemaligen Fürstentums. Zu Fuß oder *Elefantenritt zum Maharadscha-Palast. Nachmittags Besuch von Gaitor,</w:t>
        <w:br/>
        <w:t>dem Verbrennungsplatz der Maharadschas von Jaipur.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Tag: Jaipur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rgens Fahrt nach Galta - Heilige Quelle der Hindus, anschließend Besuch der Gärten des Sisodia-Rani-Palastes. Rückkehr nach Jaipur mit Besichtigung des Stadtpalastes und des Observatoriums. *Abends Kat</w:t>
        <w:br/>
        <w:t>putli Puppentheater.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6. Tag: </w:t>
      </w:r>
      <w:r>
        <w:rPr>
          <w:rFonts w:cs="Arial" w:ascii="Arial" w:hAnsi="Arial"/>
          <w:b/>
          <w:bCs/>
          <w:color w:val="000000"/>
          <w:sz w:val="28"/>
          <w:szCs w:val="28"/>
        </w:rPr>
        <w:t>Jaipur - Agra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ahrt nach Fatehpur Sikri und Besichtigung der großartigen Palastanlage (Harem, Audienzhalle, Marmorgrab des Salim Chishti im Hof der Moschee)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7. Tag: </w:t>
      </w:r>
      <w:r>
        <w:rPr>
          <w:rFonts w:cs="Arial" w:ascii="Arial" w:hAnsi="Arial"/>
          <w:b/>
          <w:bCs/>
          <w:color w:val="000000"/>
          <w:sz w:val="28"/>
          <w:szCs w:val="28"/>
        </w:rPr>
        <w:t>Agra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such des Itimad-du-Daulah, das erste weiße Marmorgrab, das in Indien erbaut wurde. Besuch des Tempels in Dayal Bagh, an dem von der Hindu-Sekte Radha-Swami seit etwa 80 Jahren gebaut wird. Nach-</w:t>
        <w:br/>
        <w:t>mittags Besuch des Roten Forts und Besichtigung des Taj Mahal - schönstes Bauwerk der Welt.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8. Tag: </w:t>
      </w:r>
      <w:r>
        <w:rPr>
          <w:rFonts w:cs="Arial" w:ascii="Arial" w:hAnsi="Arial"/>
          <w:b/>
          <w:bCs/>
          <w:color w:val="000000"/>
          <w:sz w:val="28"/>
          <w:szCs w:val="28"/>
        </w:rPr>
        <w:t>Agra - Gwalior - Orchha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e Reise führt durch das südliche Jamuna-Tal über den Chambal-Fluss zur Maharadscha-Stadt Gwalior.</w:t>
        <w:br/>
        <w:t>Hier besuchen wir zwei achthundertjährige Tempel in reinem Hindu-Stil.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9. Tag: </w:t>
      </w:r>
      <w:r>
        <w:rPr>
          <w:rFonts w:cs="Arial" w:ascii="Arial" w:hAnsi="Arial"/>
          <w:b/>
          <w:bCs/>
          <w:color w:val="000000"/>
          <w:sz w:val="28"/>
          <w:szCs w:val="28"/>
        </w:rPr>
        <w:t>Orchha - Khajuraho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lerisches Städtchen Orchha mit sehr imposanter Palastanlage und verschiedenen Tempeln. Nachmittags Fahrt durch teilweise künstlich bewässerte Felder mit Getreide, Senf, Raps und Sojabohnen zurTempelstadt Khajuraho.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0. Tag: </w:t>
      </w:r>
      <w:r>
        <w:rPr>
          <w:rFonts w:cs="Arial" w:ascii="Arial" w:hAnsi="Arial"/>
          <w:b/>
          <w:bCs/>
          <w:color w:val="000000"/>
          <w:sz w:val="28"/>
          <w:szCs w:val="28"/>
        </w:rPr>
        <w:t>Khajuraho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anztägiger Aufenthalt in Khajuraho. Hier befindet sich eine der großartigsten Tempelanlagen Indiens, die ungefähr im 10./11. Jahrhundert von der Chandella Dynastie erbaut wurde. Nachmittags Freizeit zur eigenen Gestaltung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1. und 12. Tag: </w:t>
      </w:r>
      <w:r>
        <w:rPr>
          <w:rFonts w:cs="Arial" w:ascii="Arial" w:hAnsi="Arial"/>
          <w:b/>
          <w:bCs/>
          <w:color w:val="000000"/>
          <w:sz w:val="28"/>
          <w:szCs w:val="28"/>
        </w:rPr>
        <w:t>Khajuraho - Satna - Benares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Über Panna, Satna und Rewa geht es durch weite, reich</w:t>
        <w:br/>
        <w:t>bestellte Felder. Fahrt über Mirzapur nach Benares, den</w:t>
        <w:br/>
        <w:t>bedeutendsten hinduistischen Pilgerort Indiens.</w:t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3. Tag: </w:t>
      </w:r>
      <w:r>
        <w:rPr>
          <w:rFonts w:cs="Arial" w:ascii="Arial" w:hAnsi="Arial"/>
          <w:b/>
          <w:bCs/>
          <w:color w:val="000000"/>
          <w:sz w:val="28"/>
          <w:szCs w:val="28"/>
        </w:rPr>
        <w:t>Benares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Bootsfahrt auf dem Ganges (Heiliger Fluss): Tempel, </w:t>
      </w:r>
      <w:r>
        <w:rPr>
          <w:rFonts w:cs="Arial" w:ascii="Arial" w:hAnsi="Arial"/>
          <w:sz w:val="28"/>
          <w:szCs w:val="28"/>
        </w:rPr>
        <w:t>Ghats, Leichenverbrennungsstätten u.a. Pilger, heilige Männer, Bettler, Händler, heilige Kühe, Buddha-Heiligtum von Sarnath mit Muse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4. Tag: Benares - Pokhara-T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dem Bus hinauf nach Nepal ins Pokharat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 Mardi-Tal nach Naudanda, herrlicher Blick auf drei Achttausender des Annapurna-Massivs, Wanderung durch typisch nepalesische Bergdörfer zurück nach Pokhar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5, Tag: Pokhara-Tal - Kathmand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hwasee: *Bootsausflug. Fahrt durch herrliche Landschaft, Bergtäler, Flüsse und Pässe nach Kathmand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6. und 17. Tag: Kathmandu-T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hmandu - das frühere Kantipur: Kumari-Devi-Tempel, Hanuman-Dhoka, Altstadt. Stupa von Swayambhunath - eines der schönsten Baudenkmäler Nepals. Patan: Durbar-Square mit Königspalast und zahlreichen Tempeln, *Panorama-Flug entlang den HimaIaja-Riesen, Besuch der Altstadt Bhaktapur, Stupa von Bodhnath, Pashupatinath-Tempel am Bagmati-Flu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8. Tag: Kathmandu - Delhi und Rückflu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ug nach Delhi und Rückflu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9. Tag: Rückflu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1:56:00Z</dcterms:created>
  <dc:creator>Rentner</dc:creator>
  <dc:description/>
  <cp:keywords/>
  <dc:language>en-US</dc:language>
  <cp:lastModifiedBy>Boss</cp:lastModifiedBy>
  <cp:lastPrinted>2006-12-17T10:16:00Z</cp:lastPrinted>
  <dcterms:modified xsi:type="dcterms:W3CDTF">2009-01-20T08:28:00Z</dcterms:modified>
  <cp:revision>3</cp:revision>
  <dc:subject/>
  <dc:title>Sieghard Mayer                                                                           Tel</dc:title>
</cp:coreProperties>
</file>