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         </w:t>
      </w:r>
      <w:r>
        <w:rPr>
          <w:sz w:val="24"/>
          <w:szCs w:val="24"/>
          <w:u w:val="single"/>
          <w:lang w:val="de-DE"/>
        </w:rPr>
        <w:t>Gleichungen 2</w:t>
      </w:r>
    </w:p>
    <w:p>
      <w:pPr>
        <w:pStyle w:val="Normal"/>
        <w:spacing w:lineRule="atLeast" w:line="480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Stelle zu jeder Aufgabe eine Gleichung auf und </w:t>
      </w:r>
      <w:r>
        <w:rPr>
          <w:sz w:val="24"/>
          <w:szCs w:val="24"/>
          <w:lang w:val="de-DE"/>
        </w:rPr>
        <w:t xml:space="preserve">löse </w:t>
      </w:r>
      <w:r>
        <w:rPr>
          <w:b/>
          <w:bCs/>
          <w:sz w:val="24"/>
          <w:szCs w:val="24"/>
          <w:lang w:val="de-DE"/>
        </w:rPr>
        <w:t>sie:</w:t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794. </w:t>
      </w:r>
      <w:r>
        <w:rPr>
          <w:sz w:val="24"/>
          <w:szCs w:val="24"/>
          <w:lang w:val="de-DE"/>
        </w:rPr>
        <w:tab/>
        <w:t>Wenn Du 7 zu meiner Zahl addierst, erhältst Du 72.  Wie heißt meine Zahl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795. </w:t>
      </w:r>
      <w:r>
        <w:rPr>
          <w:sz w:val="24"/>
          <w:szCs w:val="24"/>
          <w:lang w:val="de-DE"/>
        </w:rPr>
        <w:tab/>
        <w:t>Wenn ich 15 DM ausgebe, habe ich noch 23 DM.  Wieviel DM habe ich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93" w:leader="none"/>
        </w:tabs>
        <w:ind w:left="566" w:hanging="56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nn Du vom 4fachen meiner Zahl 40 subtrahierst, erhältst Du das Doppelte der Zahl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ind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Wie heißt meine Zahl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3" w:leader="none"/>
        </w:tabs>
        <w:ind w:left="566" w:hanging="56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ddiere zum 8,5fachen einer Zahl die Zahl 32, dann erhältst Du 100.  Wie heißt di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ind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Zahl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93" w:leader="none"/>
        </w:tabs>
        <w:ind w:left="846" w:hanging="56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nn Du zum 3fachen einer Zahl 6 addierst, so erhältst Du dasselbe, wie wenn Du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ind w:left="2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28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 xml:space="preserve">die Zahl von 8 subtrahierst.  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>Wie heißt die Zahl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93" w:leader="none"/>
        </w:tabs>
        <w:ind w:left="566" w:hanging="56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in Vater ist dreimal so alt wie sein Sohn.  Zusammen sind sie 60 Jahre alt.  Wie alt is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ind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der Vater, wie alt der Sohn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93" w:leader="none"/>
        </w:tabs>
        <w:ind w:left="566" w:hanging="56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 xml:space="preserve">Ein Lottogewinn von 1.260.000 DM wird unter drei Personen aufgeteilt, so daß jeweil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ind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die folgende das Doppelte des   Vorgängers erhält.  Wieviel DM bekommt jeder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801. </w:t>
      </w:r>
      <w:r>
        <w:rPr>
          <w:sz w:val="24"/>
          <w:szCs w:val="24"/>
          <w:lang w:val="de-DE"/>
        </w:rPr>
        <w:tab/>
        <w:t>Vier aufeinander folgende Zahlen ergeben die Summe 358.  Wie heißen die Zahlen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93" w:leader="none"/>
        </w:tabs>
        <w:ind w:left="566" w:hanging="56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dam ist doppelt so alt wie Berta.  Christof ist sechs Jahre älter als Adam.  Zusamme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ind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sind sie 76.  Wie alt ist jede /r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93" w:leader="none"/>
        </w:tabs>
        <w:ind w:left="566" w:hanging="56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Wenn ich vom 8fachen einer Zahl 5 subtrahiere und das Ergebnis verdopple, erhalte ic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ind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22.  Wie heißt die Zahl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93" w:leader="none"/>
        </w:tabs>
        <w:ind w:left="566" w:hanging="56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Ich verdopple meine Zahl, subtrahiere 4 und vervierfache die Differenz.  Ich erhalte 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ind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  <w:lang w:val="de-DE"/>
        </w:rPr>
        <w:t>Wie heißt meine Zahl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93" w:leader="none"/>
        </w:tabs>
        <w:ind w:left="566" w:hanging="56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 xml:space="preserve">Ich subtrahiere vom 12fachen einer Zahl 8 und multipliziere die Differenz mit 9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ind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ind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 xml:space="preserve">Ich erhalte dasselbe, wie wenn ich das Sechsfache der Zahl um 15 vermindere und da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ind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ind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</w:t>
      </w:r>
      <w:r>
        <w:rPr>
          <w:sz w:val="24"/>
          <w:szCs w:val="24"/>
          <w:lang w:val="de-DE"/>
        </w:rPr>
        <w:t xml:space="preserve">Ergebnis mit 16 multipliziere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ind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Wie heißt die Zahl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2240" w:h="15840"/>
      <w:pgMar w:left="1440" w:right="1440" w:gutter="0" w:header="0" w:top="680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9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9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9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0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0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0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0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0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2:42:00Z</dcterms:created>
  <dc:creator>Sieghard Mayer</dc:creator>
  <dc:description/>
  <dc:language>en-US</dc:language>
  <cp:lastModifiedBy>Sieghard Mayer</cp:lastModifiedBy>
  <cp:lastPrinted>1997-03-26T13:42:00Z</cp:lastPrinted>
  <dcterms:modified xsi:type="dcterms:W3CDTF">1997-03-26T12:42:00Z</dcterms:modified>
  <cp:revision>2</cp:revision>
  <dc:subject/>
  <dc:title>                                                            Gleichungen 2</dc:title>
</cp:coreProperties>
</file>