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aßstab                                                               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8.4</w:t>
      </w:r>
      <w:r>
        <w:rPr>
          <w:sz w:val="24"/>
          <w:szCs w:val="24"/>
          <w:lang w:val="de-DE"/>
        </w:rPr>
        <w:tab/>
      </w:r>
      <w:r>
        <w:rPr>
          <w:b/>
          <w:bCs/>
          <w:sz w:val="24"/>
          <w:szCs w:val="24"/>
          <w:lang w:val="de-DE"/>
        </w:rPr>
        <w:t>Aufgaben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93" w:leader="none"/>
        </w:tabs>
        <w:ind w:left="283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In einer Zeichnung mit dem Maßstab 1 : 20 ist eine Strecke 1 cm (5 cm-, 3 dm; 90 cm)  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lang.  Wie lang ist sie in Wirklichkeit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701. </w:t>
      </w:r>
      <w:r>
        <w:rPr>
          <w:sz w:val="24"/>
          <w:szCs w:val="24"/>
          <w:lang w:val="de-DE"/>
        </w:rPr>
        <w:tab/>
        <w:t>Wie groß werden auf einer Karte im Maßstab 1 : 10 folgende Strecken: 1 m; 2 dm; 3 cm; 1,4 m; 75 cm; 0,64 m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702. </w:t>
      </w:r>
      <w:r>
        <w:rPr>
          <w:sz w:val="24"/>
          <w:szCs w:val="24"/>
          <w:lang w:val="de-DE"/>
        </w:rPr>
        <w:tab/>
        <w:t>Eine Strecke von 200 m ist in einer Karte 2 cm lang.  Welchen Maßstab hat die Karte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3" w:leader="none"/>
        </w:tabs>
        <w:ind w:left="283" w:hanging="283"/>
        <w:jc w:val="both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In einem Lageplan (Maßstab 1 </w:t>
      </w:r>
      <w:r>
        <w:rPr>
          <w:i/>
          <w:iCs/>
          <w:sz w:val="24"/>
          <w:szCs w:val="24"/>
          <w:lang w:val="de-DE"/>
        </w:rPr>
        <w:t xml:space="preserve">: 500 </w:t>
      </w:r>
      <w:r>
        <w:rPr>
          <w:sz w:val="24"/>
          <w:szCs w:val="24"/>
          <w:lang w:val="de-DE"/>
        </w:rPr>
        <w:t xml:space="preserve">) hat ein Haus die Maße 2,5 cm x 1,9 cm. 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Wie groß ist es in Wirklichkeit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704. </w:t>
      </w:r>
      <w:r>
        <w:rPr>
          <w:sz w:val="24"/>
          <w:szCs w:val="24"/>
          <w:lang w:val="de-DE"/>
        </w:rPr>
        <w:tab/>
        <w:t>In einen Lageplan (Maßstab 1 : 500) wird ein Bauplatz eingezeichnet, der 28 m lang und 16,5 m breit ist.  Welche Maße hat der Bauplatz im Lageplan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705. </w:t>
      </w:r>
      <w:r>
        <w:rPr>
          <w:sz w:val="24"/>
          <w:szCs w:val="24"/>
          <w:lang w:val="de-DE"/>
        </w:rPr>
        <w:tab/>
        <w:t>Wie lang ist in einem Stadtplan (Maßstab 1 : 12.500 ) einen 750 m lange Straße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93" w:leader="none"/>
        </w:tabs>
        <w:ind w:left="283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Auf einem Stadtplan (Maßstab 1 : 12.500) ist eine Häuserzeile 8,5 cm lang. 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Wie lang ist sie in Wirklichkeit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707. </w:t>
      </w:r>
      <w:r>
        <w:rPr>
          <w:sz w:val="24"/>
          <w:szCs w:val="24"/>
          <w:lang w:val="de-DE"/>
        </w:rPr>
        <w:tab/>
        <w:t>Eine Modelleisenbahn wird im Maßstab 1 :87 gefertigt.  Wie groß wird eine 20,01 m lange, 4,35 m hohe und 304,5 cm breite Lokomotive als Spielzeug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708. </w:t>
      </w:r>
      <w:r>
        <w:rPr>
          <w:sz w:val="24"/>
          <w:szCs w:val="24"/>
          <w:lang w:val="de-DE"/>
        </w:rPr>
        <w:tab/>
        <w:t>Eine Modelleisenbahn wird im Maßstab 1 : 87 hergestellt.  Ein Spielzeugwaggon ist 11,9 cm lang, 32 mm breit und 48 mm hoch.  Wie groß ist dieser Waggon in der Realität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93" w:leader="none"/>
        </w:tabs>
        <w:ind w:left="283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Ein Auto de Länge 4,35 m ist auf einer Modelleisenbahnanlage lediglich 5 cm lang. 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In welchem Maßstab wurde verkleinert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710. </w:t>
      </w:r>
      <w:r>
        <w:rPr>
          <w:sz w:val="24"/>
          <w:szCs w:val="24"/>
          <w:lang w:val="de-DE"/>
        </w:rPr>
        <w:tab/>
        <w:t>Eine Rathaushalle ist 22,50 m lang und 18,75 m breit.  In einem Prospekt hat die Halle die Maße 9 cm x 7,5 cm.  In welchem Maßstab wurde die Halle abgebildet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0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0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0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2:21:00Z</dcterms:created>
  <dc:creator>Sieghard Mayer</dc:creator>
  <dc:description/>
  <dc:language>en-US</dc:language>
  <cp:lastModifiedBy>Sieghard Mayer</cp:lastModifiedBy>
  <cp:lastPrinted>1997-03-26T13:21:00Z</cp:lastPrinted>
  <dcterms:modified xsi:type="dcterms:W3CDTF">1997-03-26T12:21:00Z</dcterms:modified>
  <cp:revision>2</cp:revision>
  <dc:subject/>
  <dc:title>Maßstab                                                                        </dc:title>
</cp:coreProperties>
</file>